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9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 февраля 2025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lineRule="exact" w:line="280"/>
        <w:ind w:right="-143" w:firstLine="709"/>
        <w:jc w:val="both"/>
        <w:rPr/>
      </w:pPr>
      <w:r>
        <w:rPr>
          <w:sz w:val="26"/>
          <w:szCs w:val="26"/>
        </w:rPr>
        <w:t>должностного лица Кенжебекова Романа Рашидовича, ***,</w:t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07.2024 г. директор ООО «Уралэлектро» Кенжебеков Р.Р. представил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</w:t>
      </w:r>
      <w:r>
        <w:rPr>
          <w:spacing w:val="6"/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нжебеков Р.Р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Уралэлектро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поступила – 26.07.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енжебекова Р.Р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енжебекова Р.Р. мировой судья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енжебекова Романа Рашид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